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IVERSITA’ DEGLI STUDI DELLA CALABR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ACOLTA’ DI ECONOM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SO DI LAUREA IN STATISTIC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.A. 2003/200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rso di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alcolo 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eomet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ROGRAMMA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Vettori di R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rezione, verso, somma e prodotto per uno scalare; prodotto scalare e suo significato geometrico; regola del parallelogramma e diseguaglianza triangolare; lunghezza di un vettore e versori. Lo spazio vettoriale Rn e gli assiomi di spazio vettoriale; sottospazi vettoriali di Rn. Dipendenza e indipendenza lineare di vettori. Sistemi di generatori e basi; cenni sul concetto di dimensione.,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Algebra delle matric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Definizione di una matrice reale di m righe ed n colonne; matrici quadrate, rettangolari, diagonali, triangolari, simmetriche, nulle; matrice identica e trasposta di una matrice. Somma e prodotto di matrici: compatibilità rispetto alla somma e rispetto al prodotto; proprietà della somma di due matrici, del prodotto di due matrici, del prodotto di una matrice per uno scalare. Inversa di una matrice. Riduzione a scala di una matrice con il metodo di Gauss. Calcolo del determinante di una matrice; regola di Sarrus. Definizione di rango di una matrice. Autovalori e autovettori di una matrice; autospazi. Applicazioni lineari e matrici ad esse associate.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istemi linear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Definizione di sistema lineare di n equazioni in m incognite; sistemi omogenei e non omogenei. Compatibilità di un sistema lineare e Teorema di Rouché-Capelli. Ricerca delle soluzioni con il metodo di Cramer e con il metodo di Ga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PROPEDEUTICITA’  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ssuna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ERIODO E DURATA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Terzo perio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dattico e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tren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e di lezione.</w:t>
      </w:r>
    </w:p>
    <w:p>
      <w:pPr>
        <w:pStyle w:val="Normal"/>
        <w:bidi w:val="0"/>
        <w:spacing w:lineRule="atLeast" w:line="48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ESTI CONSIGLIATI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Il testo consigliato per la parte teorica e per gli esercizi è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alcolo 2 – Algebra Lineare e Geometria Analitica</w:t>
      </w:r>
      <w:r>
        <w:rPr>
          <w:rFonts w:eastAsia="Arial" w:cs="Arial" w:ascii="Arial" w:hAnsi="Arial"/>
          <w:color w:val="000000"/>
          <w:sz w:val="24"/>
          <w:szCs w:val="24"/>
        </w:rPr>
        <w:t>, Giuseppe Anichini e Giuseppe Conti - Pitagora Editrice, Bologna.</w:t>
      </w:r>
    </w:p>
    <w:sectPr>
      <w:type w:val="nextPage"/>
      <w:pgSz w:w="11906" w:h="16838"/>
      <w:pgMar w:left="1134" w:right="414" w:gutter="0" w:header="0" w:top="1417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grid Carbone</dc:creator>
  <dc:description/>
  <dc:language>en-US</dc:language>
  <cp:lastModifiedBy/>
  <cp:revision>0</cp:revision>
  <dc:subject/>
  <dc:title>UNIVERSITAí DEGLI STUDI DELLA CALABRIA</dc:title>
</cp:coreProperties>
</file>